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5.2024 № 264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ой области от 01.02.2011 № 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планир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примыкающей на 25 к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федеральной автомагистральной доро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-Дубна в Мытищинском муниципаль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е и отмене постановления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от 08.12.2010 № 1514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                           от 01.02.2011 № 84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территории, примыкающей на 25 км к федеральной автомагистральной дороге Москва-Дубна в Мытищинском муниципальном районе и отмене постановления Главы городского поселения от 08.12.2010 № 1514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4-25T15:53:00Z</cp:lastPrinted>
  <dcterms:modified xsi:type="dcterms:W3CDTF">2024-05-21T12:03:00Z</dcterms:modified>
  <cp:revision>17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